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富达新型建材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廊坊富达新型建材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城县石圪垯村西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正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195099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5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6.6-6.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志鹏、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卉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8515" cy="129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51100" cy="1434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Evra</cp:lastModifiedBy>
  <dcterms:modified xsi:type="dcterms:W3CDTF">2022-01-16T02:23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