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鹤凤翔化工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鹤凤翔化工有限公司职业病危害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卢龙县经济开发区南区东二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倪俊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1566175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7.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金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7.26-7.2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奇、任志鹏、李智、苏洋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金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俊海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1190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05685" cy="1263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32:00Z</dcterms:created>
  <dc:creator>SERVERVOD</dc:creator>
  <dc:description/>
  <cp:keywords/>
  <dc:language>en-US</dc:language>
  <cp:lastModifiedBy>Evra</cp:lastModifiedBy>
  <dcterms:modified xsi:type="dcterms:W3CDTF">2022-01-16T02:37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