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储备粮秦皇岛直属库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储备粮秦皇岛直属库有限公司粮食仓储物流项目预评价项目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储备粮秦皇岛直属库有限公司粮食仓储物流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兆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53369428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12.2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王金鹏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王金鹏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兆安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3177540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03:00Z</dcterms:created>
  <dc:creator>SERVERVOD</dc:creator>
  <dc:description/>
  <cp:keywords/>
  <dc:language>en-US</dc:language>
  <cp:lastModifiedBy>L</cp:lastModifiedBy>
  <dcterms:modified xsi:type="dcterms:W3CDTF">2022-01-24T06:54:00Z</dcterms:modified>
  <cp:revision>1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