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卡尔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旋木艺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卡尔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凯旋木艺品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经济技术开发区东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李瑞芳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3303191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2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3.2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、李智、张文奇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博文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872105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4-12T08:46:00Z</dcterms:modified>
  <cp:revision>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