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核诚镍业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核诚镍业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山海关沈山路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振国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83036288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4.0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4.0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国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515110" cy="20205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4-12T08:51:00Z</dcterms:modified>
  <cp:revision>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