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润丰金属加工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润丰金属加工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昌黎县朱各庄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守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93270668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2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06.0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宋策、王国华、张文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51447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1T01:33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